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60"/>
          <w:szCs w:val="60"/>
        </w:rPr>
      </w:pPr>
      <w:r>
        <w:rPr>
          <w:rFonts w:cs="Cambria" w:ascii="Cambria" w:hAnsi="Cambria"/>
          <w:b/>
          <w:caps/>
          <w:sz w:val="60"/>
          <w:szCs w:val="60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caps/>
          <w:sz w:val="28"/>
          <w:szCs w:val="28"/>
        </w:rPr>
        <w:t xml:space="preserve"> </w:t>
      </w:r>
      <w:r>
        <w:rPr>
          <w:rFonts w:cs="Cambria" w:ascii="Cambria" w:hAnsi="Cambria"/>
          <w:caps/>
        </w:rPr>
        <w:t>за кандидатстване за мобилност на млади учени, преподаватели и изследователи по ПРОЕКТ BG05M2OP001-2.016-00</w:t>
      </w:r>
      <w:r>
        <w:rPr>
          <w:rFonts w:cs="Cambria" w:ascii="Cambria" w:hAnsi="Cambria"/>
          <w:caps/>
          <w:lang w:val="ru-RU"/>
        </w:rPr>
        <w:t>0</w:t>
      </w:r>
      <w:r>
        <w:rPr>
          <w:rFonts w:cs="Cambria" w:ascii="Cambria" w:hAnsi="Cambria"/>
          <w:caps/>
        </w:rPr>
        <w:t>4</w:t>
      </w:r>
      <w:r>
        <w:rPr>
          <w:rFonts w:cs="Cambria" w:ascii="Cambria" w:hAnsi="Cambria"/>
          <w:caps/>
          <w:lang w:val="ru-RU"/>
        </w:rPr>
        <w:t>-</w:t>
      </w:r>
      <w:r>
        <w:rPr>
          <w:rFonts w:cs="Cambria" w:ascii="Cambria" w:hAnsi="Cambria"/>
          <w:caps/>
          <w:lang w:val="en-US"/>
        </w:rPr>
        <w:t>C</w:t>
      </w:r>
      <w:r>
        <w:rPr>
          <w:rFonts w:cs="Cambria" w:ascii="Cambria" w:hAnsi="Cambria"/>
          <w:caps/>
          <w:lang w:val="ru-RU"/>
        </w:rPr>
        <w:t>01 «икономическо</w:t>
      </w:r>
      <w:r>
        <w:rPr>
          <w:rFonts w:cs="Cambria" w:ascii="Cambria" w:hAnsi="Cambria"/>
          <w:caps/>
        </w:rPr>
        <w:t>то</w:t>
      </w:r>
      <w:r>
        <w:rPr>
          <w:rFonts w:cs="Cambria" w:ascii="Cambria" w:hAnsi="Cambria"/>
          <w:caps/>
          <w:lang w:val="ru-RU"/>
        </w:rPr>
        <w:t xml:space="preserve"> образование в българия 2030»</w:t>
      </w:r>
      <w:r>
        <w:rPr>
          <w:rFonts w:cs="Cambria" w:ascii="Cambria" w:hAnsi="Cambria"/>
          <w:caps/>
        </w:rPr>
        <w:t xml:space="preserve"> НА ПРОГРАМА „ноир“</w:t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за академичната 202…./202…. Г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159"/>
      </w:tblGrid>
      <w:tr>
        <w:trPr/>
        <w:tc>
          <w:tcPr>
            <w:tcW w:w="9780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ОБЩА (ЛИЧНА И КОНТАКТНА) ИНФОРМАЦИЯ ЗА КАНДИД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, презиме, фамилия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на кирилица, 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, презиме, фамилия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на латиница, 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ГН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ясто на раждане: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мер на лична карта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лиднос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Електронна поща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WhatsApp </w:t>
            </w:r>
            <w:r>
              <w:rPr>
                <w:rFonts w:cs="Cambria" w:ascii="Cambria" w:hAnsi="Cambria"/>
                <w:b/>
              </w:rPr>
              <w:t>акаун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Facebook </w:t>
            </w:r>
            <w:r>
              <w:rPr>
                <w:rFonts w:cs="Cambria" w:ascii="Cambria" w:hAnsi="Cambria"/>
                <w:b/>
                <w:bCs/>
              </w:rPr>
              <w:t>акаунт</w:t>
            </w:r>
            <w:r>
              <w:rPr>
                <w:rFonts w:cs="Cambria" w:ascii="Cambria" w:hAnsi="Cambria"/>
                <w:b/>
                <w:bCs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Viber </w:t>
            </w:r>
            <w:r>
              <w:rPr>
                <w:rFonts w:cs="Cambria" w:ascii="Cambria" w:hAnsi="Cambria"/>
                <w:b/>
              </w:rPr>
              <w:t>акаун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лефонен номер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мобилен телефон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Постоянен адрес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в случай че се различава от постоянния адрес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8"/>
      </w:tblGrid>
      <w:tr>
        <w:trPr/>
        <w:tc>
          <w:tcPr>
            <w:tcW w:w="9780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ПРОФЕСИОНАЛНА ИНФОРМАЦИЯ ЗА КАНДИ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лъжност:</w:t>
            </w:r>
          </w:p>
        </w:tc>
        <w:tc>
          <w:tcPr>
            <w:tcW w:w="69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вено:</w:t>
            </w:r>
          </w:p>
        </w:tc>
        <w:tc>
          <w:tcPr>
            <w:tcW w:w="69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Професионален опит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в години)</w:t>
            </w:r>
          </w:p>
        </w:tc>
        <w:tc>
          <w:tcPr>
            <w:tcW w:w="69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32"/>
      </w:tblGrid>
      <w:tr>
        <w:trPr/>
        <w:tc>
          <w:tcPr>
            <w:tcW w:w="9780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ПРЕДПОЧИТАНА ПРОДЪЛЖИТЕЛНОСТ НА МОБИЛНОСТТА</w:t>
            </w:r>
          </w:p>
        </w:tc>
      </w:tr>
      <w:tr>
        <w:trPr/>
        <w:tc>
          <w:tcPr>
            <w:tcW w:w="47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0" w:name="__Fieldmark__0_1814386105"/>
            <w:bookmarkStart w:id="1" w:name="__Fieldmark__0_1814386105"/>
            <w:bookmarkEnd w:id="1"/>
            <w:r>
              <w:rPr>
                <w:rFonts w:cs="Cambria" w:ascii="Cambria" w:hAnsi="Cambria"/>
                <w:b/>
                <w:lang w:val="en-US"/>
              </w:rPr>
            </w:r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2 седмици</w:t>
            </w:r>
          </w:p>
        </w:tc>
        <w:tc>
          <w:tcPr>
            <w:tcW w:w="50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2" w:name="__Fieldmark__1_1814386105"/>
            <w:bookmarkStart w:id="3" w:name="__Fieldmark__1_1814386105"/>
            <w:bookmarkEnd w:id="3"/>
            <w:r>
              <w:rPr>
                <w:rFonts w:cs="Cambria" w:ascii="Cambria" w:hAnsi="Cambria"/>
                <w:b/>
                <w:lang w:val="en-US"/>
              </w:rPr>
            </w:r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1 месец</w:t>
            </w:r>
          </w:p>
        </w:tc>
      </w:tr>
      <w:tr>
        <w:trPr/>
        <w:tc>
          <w:tcPr>
            <w:tcW w:w="47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1814386105"/>
            <w:bookmarkStart w:id="5" w:name="__Fieldmark__2_1814386105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2 месеца</w:t>
            </w:r>
          </w:p>
        </w:tc>
        <w:tc>
          <w:tcPr>
            <w:tcW w:w="50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1814386105"/>
            <w:bookmarkStart w:id="7" w:name="__Fieldmark__3_1814386105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3 месеца</w:t>
            </w:r>
          </w:p>
        </w:tc>
      </w:tr>
      <w:tr>
        <w:trPr/>
        <w:tc>
          <w:tcPr>
            <w:tcW w:w="47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1814386105"/>
            <w:bookmarkStart w:id="9" w:name="__Fieldmark__4_1814386105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4 месеца</w:t>
            </w:r>
          </w:p>
        </w:tc>
        <w:tc>
          <w:tcPr>
            <w:tcW w:w="50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1814386105"/>
            <w:bookmarkStart w:id="11" w:name="__Fieldmark__5_1814386105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5 месеца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84"/>
      </w:tblGrid>
      <w:tr>
        <w:trPr/>
        <w:tc>
          <w:tcPr>
            <w:tcW w:w="9856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СПИСЪК НА ПРЕДПОЧИТАНИ АСОЦИИРАНИ ПАРТНЬОРИ ПО РЕД НА ПРЕДПОЧИТ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90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90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.</w:t>
            </w:r>
          </w:p>
        </w:tc>
        <w:tc>
          <w:tcPr>
            <w:tcW w:w="90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ЦЕЛИ НА МОБИЛНОСТТА</w:t>
            </w:r>
          </w:p>
        </w:tc>
      </w:tr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ДОБАВЕНА СТОЙНОСТ НА МОБИЛНОСТТА ЗА МОДЕРНИЗИРАНЕТО НА ИКОНОМИЧЕСКОТО ОБРАЗОВАНИЕ</w:t>
            </w:r>
          </w:p>
        </w:tc>
      </w:tr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СЪДЪРЖАНИЕ НА РАБОТНАТА ПРОГРАМА НА МОБИЛНОСТТА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(теми на специализацията; теми на изследването; курсове за провеждане на мобилността)</w:t>
            </w:r>
          </w:p>
        </w:tc>
      </w:tr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ОЧАКВАНИ РЕЗУЛТАТИ И ВЪЗДЕЙСТВИЕ НА МОБИЛНОСТТА </w:t>
            </w:r>
          </w:p>
        </w:tc>
      </w:tr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0"/>
        <w:gridCol w:w="6591"/>
      </w:tblGrid>
      <w:tr>
        <w:trPr/>
        <w:tc>
          <w:tcPr>
            <w:tcW w:w="9780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НАЛИЧИЕ НА ПРЕДИШНИ УЧАСТИЯ В МОБИЛНОСТ В ЧУЖБИНА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(таблицата се попълва при наличие на предишни участия на кандидата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8"/>
        <w:gridCol w:w="2639"/>
      </w:tblGrid>
      <w:tr>
        <w:trPr/>
        <w:tc>
          <w:tcPr>
            <w:tcW w:w="9780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ДОПЪЛНИТЕЛНА ИНФОРМ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личие на специални потребности, вкл. инвалидност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моля, уточнете)</w:t>
            </w:r>
          </w:p>
        </w:tc>
        <w:tc>
          <w:tcPr>
            <w:tcW w:w="26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12" w:name="__Fieldmark__6_1814386105"/>
            <w:bookmarkStart w:id="13" w:name="__Fieldmark__6_1814386105"/>
            <w:bookmarkEnd w:id="13"/>
            <w:r>
              <w:rPr>
                <w:rFonts w:cs="Cambria" w:ascii="Cambria" w:hAnsi="Cambria"/>
                <w:b/>
                <w:lang w:val="en-US"/>
              </w:rPr>
            </w:r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26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14" w:name="__Fieldmark__7_1814386105"/>
            <w:bookmarkStart w:id="15" w:name="__Fieldmark__7_1814386105"/>
            <w:bookmarkEnd w:id="15"/>
            <w:r>
              <w:rPr>
                <w:rFonts w:cs="Cambria" w:ascii="Cambria" w:hAnsi="Cambria"/>
                <w:b/>
                <w:lang w:val="en-US"/>
              </w:rPr>
            </w:r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не</w:t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це за контакт при необходимост:</w:t>
            </w:r>
          </w:p>
        </w:tc>
        <w:tc>
          <w:tcPr>
            <w:tcW w:w="527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лефон на лице за контакт:</w:t>
            </w:r>
          </w:p>
        </w:tc>
        <w:tc>
          <w:tcPr>
            <w:tcW w:w="527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49"/>
        <w:gridCol w:w="817"/>
      </w:tblGrid>
      <w:tr>
        <w:trPr/>
        <w:tc>
          <w:tcPr>
            <w:tcW w:w="9039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СПИСЪК НА ПРИЛОЖЕНИЯТА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биография по образец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16" w:name="__Fieldmark__8_1814386105"/>
            <w:bookmarkStart w:id="17" w:name="__Fieldmark__8_1814386105"/>
            <w:bookmarkEnd w:id="17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Europass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</w:rPr>
              <w:t>езиков паспорт по образец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18" w:name="__Fieldmark__9_1814386105"/>
            <w:bookmarkStart w:id="19" w:name="__Fieldmark__9_1814386105"/>
            <w:bookmarkEnd w:id="19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исък с публикации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20" w:name="__Fieldmark__10_1814386105"/>
            <w:bookmarkStart w:id="21" w:name="__Fieldmark__10_1814386105"/>
            <w:bookmarkEnd w:id="21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ие на лична карта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22" w:name="__Fieldmark__11_1814386105"/>
            <w:bookmarkStart w:id="23" w:name="__Fieldmark__11_1814386105"/>
            <w:bookmarkEnd w:id="23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4"/>
        <w:gridCol w:w="1276"/>
        <w:gridCol w:w="357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пис:</w:t>
            </w:r>
          </w:p>
        </w:tc>
        <w:tc>
          <w:tcPr>
            <w:tcW w:w="35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16-0004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 xml:space="preserve">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40" w:leader="none"/>
      </w:tabs>
      <w:rPr/>
    </w:pP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user1</dc:creator>
  <dc:description/>
  <cp:keywords/>
  <dc:language>en-US</dc:language>
  <cp:lastModifiedBy>Маруся И. Смокова</cp:lastModifiedBy>
  <cp:lastPrinted>2019-06-30T11:30:00Z</cp:lastPrinted>
  <dcterms:modified xsi:type="dcterms:W3CDTF">2021-10-11T13:17:00Z</dcterms:modified>
  <cp:revision>7</cp:revision>
  <dc:subject/>
  <dc:title/>
</cp:coreProperties>
</file>